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PISAK STUDENATA KOJI SU POLOŽILI I KOLOKVIJUM IZ PREDMETA MARKETING U TURIZMU – 16.11.2013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is ocena će biti u utorak 19.11.2013 u periodu od 11.00 do 11.30 u kabinetu 2, ulaz V.</w:t>
      </w:r>
    </w:p>
    <w:p>
      <w:pPr>
        <w:pStyle w:val="Normal"/>
        <w:ind w:left="0" w:hanging="0"/>
        <w:rPr/>
      </w:pPr>
      <w:r>
        <w:rPr/>
        <w:t>U istom periodu biće i uvid u radove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89"/>
        <w:gridCol w:w="1297"/>
        <w:gridCol w:w="1417"/>
        <w:gridCol w:w="727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oj inde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dina upi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jiljana Jovan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ja Milenk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agana Bab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ja Jovan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jana Jeft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ni Đorđe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ka Prot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ena Petr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ja Ostoj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ar Kost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Đok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 Dotl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ara Đorđe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erta Sab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ukašin Dmitr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ja Aćim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Jel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Bat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tarina Jovan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na Bat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ja Novič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o Pejčin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jana Stanoje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a Tad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Parip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kola Cvijan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ja Ral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 Milivoje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oš Ilinač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rjana Filip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tjana Veljk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Vojin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tarina Vukot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rica Radosavlje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ra Pant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lađana Mark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šica Pozn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istina Dak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ra Ivan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Petr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o Cvij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a Kovače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nad Per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07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0:00Z</dcterms:created>
  <dc:creator>XP</dc:creator>
  <dc:description/>
  <cp:keywords/>
  <dc:language>en-US</dc:language>
  <cp:lastModifiedBy>XP</cp:lastModifiedBy>
  <dcterms:modified xsi:type="dcterms:W3CDTF">2013-11-18T10:50:00Z</dcterms:modified>
  <cp:revision>1</cp:revision>
  <dc:subject/>
  <dc:title/>
</cp:coreProperties>
</file>